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Дело № 5-801-0701/2025</w:t>
      </w:r>
    </w:p>
    <w:p>
      <w:pPr>
        <w:pStyle w:val="Heading"/>
        <w:ind w:hanging="0"/>
        <w:jc w:val="left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УИД </w:t>
      </w:r>
      <w:r>
        <w:rPr>
          <w:bCs/>
          <w:sz w:val="20"/>
        </w:rPr>
        <w:t>86MS0007-01-2025-002039-21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2 апреля 2025 года 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Бера В.В.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смотрев материалы дела об административном правонарушении, предусмотренном ч. 2 ст. 12.7 Кодекса РФ об административных правонарушениях, в отношен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ера Виктора Владимировича, ***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TextBody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1 апреля 2025 года в 14 час. 29 мин. на 21 км автодороги Нижневартовск – Радужный, Бера В.В., в нарушение п. 2.1.1 Правил дорожного движения РФ, управлял транспортным средством – автомобилем «Мерседес Бенц С180» государственный регистрационный знак ***, будучи лишенным права управления транспортными средствами на основании постановления мирового судьи судебного участка № 3 Нижневартовского судебного района Ханты-Мансийского автономного округа – Югры от 05.07.2023, вступившего в законную силу 16.08.2023, за совершение административного правонарушения, предусмотренного ч. 1 ст. 12.26 Кодекса РФ об административных правонарушениях; на основании постановления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 от 11.10.2023, вступившего в законную силу 15.04.2024, за совершение административного правонарушения, предусмотренного ч. 1 ст. 12.8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Бера В.В. </w:t>
      </w:r>
      <w:r>
        <w:rPr>
          <w:color w:val="000000"/>
          <w:spacing w:val="2"/>
        </w:rPr>
        <w:t>вину в совершении административного правонарушения, предусмотренного ч. 2 ст. 12.7 Кодекса РФ об административных правонарушениях признал полностью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токол об административном правонарушении 86 ХМ 646145 от 21.04.2025, согласно которому 21.04.2025 в 14 час. 29 мин. на 21 км автодороги Нижневартовск – Радужный, Бера В.В. управлял транспортным средством – автомобилем «Мерседес Бенц С180» государственный регистрационный знак ***</w:t>
      </w:r>
      <w:r>
        <w:rPr/>
        <w:t>, будучи лишенным права управления транспортными средствами</w:t>
      </w:r>
      <w:r>
        <w:rPr>
          <w:color w:val="000000"/>
        </w:rPr>
        <w:t>; Бера В.В. был ознакомлен с протоколом, ему были разъяснены права, предусмотренные ст. 25.1 Кодекса РФ об административных правонарушениях, ст. 51 Конституции РФ, ходатайств не заявил, замечаний не внёс; личность установлена по водительскому удостоверению;</w:t>
      </w:r>
    </w:p>
    <w:p>
      <w:pPr>
        <w:pStyle w:val="Normal"/>
        <w:ind w:firstLine="567"/>
        <w:jc w:val="both"/>
        <w:rPr/>
      </w:pPr>
      <w:r>
        <w:rPr/>
        <w:t xml:space="preserve">- протокол об отстранении от управления транспортным средством 86 ПК № 002170 от 21.04.2025, согласно которому 21.04.2025 в 14 час. 29 мин. </w:t>
      </w:r>
      <w:r>
        <w:rPr>
          <w:color w:val="000000"/>
        </w:rPr>
        <w:t>Бера В.В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на </w:t>
      </w:r>
      <w:r>
        <w:rPr>
          <w:color w:val="000000"/>
        </w:rPr>
        <w:t>21 км автодороги Нижневартовск – Радужный</w:t>
      </w:r>
      <w:r>
        <w:rPr/>
        <w:t xml:space="preserve"> отстранен от управления транспортным средством – </w:t>
      </w:r>
      <w:r>
        <w:rPr>
          <w:color w:val="000000"/>
        </w:rPr>
        <w:t>автомобилем «Мерседес Бенц С180» государственный регистрационный знак ***</w:t>
      </w:r>
      <w:r>
        <w:rPr/>
        <w:t>. При отстранении велась видеозапись;</w:t>
      </w:r>
    </w:p>
    <w:p>
      <w:pPr>
        <w:pStyle w:val="Normal"/>
        <w:ind w:firstLine="567"/>
        <w:jc w:val="both"/>
        <w:rPr/>
      </w:pPr>
      <w:r>
        <w:rPr/>
        <w:t xml:space="preserve">- протокол о задержании транспортного средства 86 СП № 004633 от 21.04.2025, согласно которому транспортное средство – </w:t>
      </w:r>
      <w:r>
        <w:rPr>
          <w:color w:val="000000"/>
        </w:rPr>
        <w:t xml:space="preserve">автомобиль «Мерседес Бенц С180» государственный регистрационный знак ***, </w:t>
      </w:r>
      <w:r>
        <w:rPr/>
        <w:t>помещено на специализированную стоянк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протокола 86 СГ № 102316 изъятия вещей и документов от 21.04.2025, согласно которому у Бера В.В. было изъято водительское удостоверение *** от 01.07.2021; копия водительского удостоверения *** от 01.07.2021 на имя Бера В.В.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постановления мирового судьи судебного участка № 3 Нижневартовского судебного района Ханты-Мансийского автономного округа – Югры № 5-***-0802/2023 от 05.07.2023, вступившего в законную силу 16.08.2023, согласно которому Бера В.В. признан виновным в совершении административного правонарушения, предусмотренного ч. 1 ст. 12.26 Кодекса РФ об административных правонарушениях и ему назначено административное наказание в виде административного штрафа в размере 30 000 рублей с лишением права управления транспортными средствами на срок 1 год 6 месяце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постановления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 № 5-***-2104/2023 от 11.10.2023, вступившего в законную силу 15.04.2024, согласно которому Бера В.В. признан виновным в совершении административного правонарушения, предусмотренного ч. 1 ст. 12.8 Кодекса РФ об административных правонарушениях и ему назначено административное наказание в виде административного штрафа в размере 30 000 рублей с лишением права управления транспортными средствами на срок 1 год 6 месяце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карточки учета похищенных (утраченных) документов, регистрационных знаков и спецпродукции, согласно которой Бера В.В. выдано водительское удостоверение ***;</w:t>
      </w:r>
    </w:p>
    <w:p>
      <w:pPr>
        <w:pStyle w:val="TextBody"/>
        <w:ind w:firstLine="567"/>
        <w:rPr/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 xml:space="preserve">справка инспектора по ИАЗ Госавтоинспекции МОМВД России «Нижневартовский» </w:t>
      </w:r>
      <w:r>
        <w:rPr/>
        <w:t>ФИО1</w:t>
      </w:r>
      <w:r>
        <w:rPr>
          <w:color w:val="000000"/>
        </w:rPr>
        <w:t xml:space="preserve">., согласно которой </w:t>
      </w:r>
      <w:r>
        <w:rPr/>
        <w:t xml:space="preserve">в настоящее время на основании постановления </w:t>
      </w:r>
      <w:r>
        <w:rPr>
          <w:color w:val="000000"/>
        </w:rPr>
        <w:t>мирового судьи судебного участка № 3 Нижневартовского судебного района Ханты-Мансийского автономного округа – Югры № 5-***-0802/2023 от 05.07.2023, вступившего в законную силу 16.08.2023</w:t>
      </w:r>
      <w:r>
        <w:rPr/>
        <w:t xml:space="preserve">, </w:t>
      </w:r>
      <w:r>
        <w:rPr>
          <w:color w:val="000000"/>
        </w:rPr>
        <w:t>Бера В.В.</w:t>
      </w:r>
      <w:r>
        <w:rPr/>
        <w:t xml:space="preserve"> признан виновным в совершении административного правонарушения по ч</w:t>
      </w:r>
      <w:r>
        <w:rPr>
          <w:rStyle w:val="13pt"/>
          <w:sz w:val="24"/>
          <w:szCs w:val="24"/>
        </w:rPr>
        <w:t>. 1</w:t>
      </w:r>
      <w:r>
        <w:rPr/>
        <w:t xml:space="preserve"> ст.</w:t>
      </w:r>
      <w:r>
        <w:rPr>
          <w:rStyle w:val="13pt"/>
          <w:sz w:val="24"/>
          <w:szCs w:val="24"/>
        </w:rPr>
        <w:t xml:space="preserve"> 12.26 </w:t>
      </w:r>
      <w:r>
        <w:rPr/>
        <w:t xml:space="preserve">Кодекса РФ об административных правонарушениях, и ему назначено административное наказание в виде </w:t>
      </w:r>
      <w:r>
        <w:rPr>
          <w:color w:val="000000"/>
        </w:rPr>
        <w:t>административного штрафа в размере 30 000 рублей с лишением права управления транспортными средствами на срок 18 месяцев</w:t>
      </w:r>
      <w:r>
        <w:rPr/>
        <w:t xml:space="preserve">. Административный штраф в размере 30 000 рублей согласно базы данных ФИС ГИБДД-М оплачен. Также, на основании постановления </w:t>
      </w:r>
      <w:r>
        <w:rPr>
          <w:color w:val="000000"/>
        </w:rPr>
        <w:t>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 № 5-***-2104/2023 от 11.10.2023, вступившего в законную силу 15.04.2024</w:t>
      </w:r>
      <w:r>
        <w:rPr/>
        <w:t xml:space="preserve">, </w:t>
      </w:r>
      <w:r>
        <w:rPr>
          <w:color w:val="000000"/>
        </w:rPr>
        <w:t>Бера В.В.</w:t>
      </w:r>
      <w:r>
        <w:rPr/>
        <w:t xml:space="preserve"> признан виновным в совершении административного правонарушения по ч</w:t>
      </w:r>
      <w:r>
        <w:rPr>
          <w:rStyle w:val="13pt"/>
          <w:sz w:val="24"/>
          <w:szCs w:val="24"/>
        </w:rPr>
        <w:t>. 1</w:t>
      </w:r>
      <w:r>
        <w:rPr/>
        <w:t xml:space="preserve"> ст.</w:t>
      </w:r>
      <w:r>
        <w:rPr>
          <w:rStyle w:val="13pt"/>
          <w:sz w:val="24"/>
          <w:szCs w:val="24"/>
        </w:rPr>
        <w:t xml:space="preserve"> 12.8 </w:t>
      </w:r>
      <w:r>
        <w:rPr/>
        <w:t xml:space="preserve">Кодекса РФ об административных правонарушениях, и ему назначено административное наказание в виде </w:t>
      </w:r>
      <w:r>
        <w:rPr>
          <w:color w:val="000000"/>
        </w:rPr>
        <w:t>административного штрафа в размере 30 000 рублей с лишением права управления транспортными средствами на срок 18 месяцев</w:t>
      </w:r>
      <w:r>
        <w:rPr/>
        <w:t xml:space="preserve">. Административный штраф в размере 30 000 рублей согласно базы данных ФИС ГИБДД-М оплачен. 21.08.2023 </w:t>
      </w:r>
      <w:r>
        <w:rPr>
          <w:color w:val="000000"/>
        </w:rPr>
        <w:t xml:space="preserve">Бера В.В. в ОГИБДД УМВД России по г. Нижневартовску подано заявление об утере водительского удостоверения 9921 524333, для исполнения постановления в </w:t>
      </w:r>
      <w:r>
        <w:rPr/>
        <w:t xml:space="preserve">части лишения права управления транспортными средствами. Кроме того, 21.04.2025 после остановки транспортного средства </w:t>
      </w:r>
      <w:r>
        <w:rPr>
          <w:color w:val="000000"/>
        </w:rPr>
        <w:t>«Мерседес Бенц С180» государственный регистрационный знак ***, Бера В.В. предъявил водительское удостоверение ***, считавшееся утраченным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копия протокола № 179 о задержании лица от 21.04.2025;</w:t>
      </w:r>
    </w:p>
    <w:p>
      <w:pPr>
        <w:pStyle w:val="Normal"/>
        <w:ind w:firstLine="567"/>
        <w:jc w:val="both"/>
        <w:rPr/>
      </w:pPr>
      <w:r>
        <w:rPr/>
        <w:t xml:space="preserve">- копия паспорта Бера В.В.; копия свидетельства о регистрации ТС </w:t>
      </w:r>
      <w:r>
        <w:rPr>
          <w:color w:val="000000"/>
        </w:rPr>
        <w:t>«Мерседес Бенц С180» государственный регистрационный знак ***;</w:t>
      </w:r>
    </w:p>
    <w:p>
      <w:pPr>
        <w:pStyle w:val="Normal"/>
        <w:ind w:firstLine="567"/>
        <w:jc w:val="both"/>
        <w:rPr/>
      </w:pPr>
      <w:r>
        <w:rPr/>
        <w:t xml:space="preserve">- копия карточки операций с ВУ, согласно которой </w:t>
      </w:r>
      <w:r>
        <w:rPr>
          <w:color w:val="000000"/>
        </w:rPr>
        <w:t>Бера В.В</w:t>
      </w:r>
      <w:r>
        <w:rPr/>
        <w:t xml:space="preserve">. 01.07.2021 выдано водительское удостоверение </w:t>
      </w:r>
      <w:r>
        <w:rPr>
          <w:color w:val="000000"/>
        </w:rPr>
        <w:t xml:space="preserve">***, </w:t>
      </w:r>
      <w:r>
        <w:rPr/>
        <w:t>действительное до 11.05.2026;</w:t>
      </w:r>
    </w:p>
    <w:p>
      <w:pPr>
        <w:pStyle w:val="Normal"/>
        <w:ind w:firstLine="567"/>
        <w:jc w:val="both"/>
        <w:rPr/>
      </w:pPr>
      <w:r>
        <w:rPr/>
        <w:t xml:space="preserve">- справка административной практики, согласно которой </w:t>
      </w:r>
      <w:r>
        <w:rPr>
          <w:color w:val="000000"/>
        </w:rPr>
        <w:t>Бера В.В</w:t>
      </w:r>
      <w:r>
        <w:rPr/>
        <w:t>. в течение года до совершения данного правонарушения не подвергался административным наказаниям за совершение административных правонарушений в области дорожного движ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видеозаписи на дисках, </w:t>
      </w:r>
      <w:r>
        <w:rPr/>
        <w:t xml:space="preserve">на которых в частности отображены: факт управления </w:t>
      </w:r>
      <w:r>
        <w:rPr>
          <w:color w:val="000000"/>
        </w:rPr>
        <w:t>Бера В.В</w:t>
      </w:r>
      <w:r>
        <w:rPr/>
        <w:t xml:space="preserve">. транспортным средством; </w:t>
      </w:r>
      <w:r>
        <w:rPr>
          <w:color w:val="000000"/>
        </w:rPr>
        <w:t>гражданин Бера В.В., разъяснение ему прав;</w:t>
      </w:r>
      <w:r>
        <w:rPr/>
        <w:t xml:space="preserve"> отстранение </w:t>
      </w:r>
      <w:r>
        <w:rPr>
          <w:color w:val="000000"/>
        </w:rPr>
        <w:t>Бера В.В</w:t>
      </w:r>
      <w:r>
        <w:rPr/>
        <w:t xml:space="preserve">. от управления транспортным средством; составление в отношении </w:t>
      </w:r>
      <w:r>
        <w:rPr>
          <w:color w:val="000000"/>
        </w:rPr>
        <w:t>Бера В.В</w:t>
      </w:r>
      <w:r>
        <w:rPr/>
        <w:t>. протокола об административном правонарушении, предусмотренном ч. 2 ст. 12.7 Кодекса РФ об административных правонарушениях и подписание им протокол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, выслушав Бера В.В</w:t>
      </w:r>
      <w:r>
        <w:rPr/>
        <w:t>.</w:t>
      </w:r>
      <w:r>
        <w:rPr>
          <w:color w:val="000000"/>
        </w:rPr>
        <w:t xml:space="preserve">, исследовав материалы дела об административном правонарушении, приходит к следующем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ч. 1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к разъяснено в п. 32 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ак установлено в судебном заседании, подтверждается копией постановления мирового судьи судебного участка № 3 Нижневартовского судебного района Ханты-Мансийского автономного округа – Югры от 05.07.2023, Бера В.В. признан виновным в совершении административного правонарушения, предусмотренного ч. 1 ст. 12.26 Кодекса РФ об административных правонарушениях и ему назначено административное наказание в виде лишения права управления транспортными средствами на срок 1 год 6 месяцев. Указанное постановление вступило в законную силу 16.08.2023, в апелляционном порядке не обжаловало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роме того, постановлением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 от 11.10.2023, Бера В.В. признан виновным в совершении административного правонарушения, предусмотренного ч. 1 ст. 12.8 Кодекса РФ об административных правонарушениях и ему назначено административное наказание в виде лишения права управления транспортными средствами на срок 1 год 6 месяцев. Указанное постановление вступило в законную силу 15.04.2027, в апелляционном порядке не обжаловалос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справке инспектора по ИАЗ Госавтоинспекции МОМВД России «Нижневартовский» </w:t>
      </w:r>
      <w:r>
        <w:rPr/>
        <w:t>ФИО1</w:t>
      </w:r>
      <w:r>
        <w:rPr>
          <w:color w:val="000000"/>
        </w:rPr>
        <w:t xml:space="preserve">., 21.08.2023 Бера В.В. в ОГИБДД УМВД России по г. Нижневартовску подано заявление об утере водительского удостоверения ***, однако 21.04.2025 указанное водительское удостоверение изъято у Бера В.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ледовательно, с учетом вышеуказанных разъяснений Пленума Верховного Суда РФ, срок назначенного Бера В.В. наказания в виде лишения права управления транспортными средствами не исте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аким образом, 21 апреля 2025 года Бера В.В</w:t>
      </w:r>
      <w:r>
        <w:rPr/>
        <w:t>.</w:t>
      </w:r>
      <w:r>
        <w:rPr>
          <w:color w:val="000000"/>
        </w:rPr>
        <w:t xml:space="preserve"> управлял транспортным средством в период действия наказания в виде лишения права управления транспортными средствами по постановлению мирового судьи судебного участка № 3 Нижневартовского судебного района Ханты-Мансийского автономного округа – Югры от 05.07.2023, а также по постановлению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 от 11.10.2023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совокупность представленных по делу доказательств, мировой судья считает вину Бера В.В. в совершении административного правонарушения установленной и квалифицирует его действия п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ч. 2 ст. 4.2 Кодекса РФ об административных правонарушениях, обстоятельством, смягчающим административную ответственность, мировой судья считает признание вины Бера В.В</w:t>
      </w:r>
      <w:r>
        <w:rPr/>
        <w:t>.</w:t>
      </w:r>
      <w:r>
        <w:rPr>
          <w:color w:val="000000"/>
        </w:rPr>
        <w:t xml:space="preserve"> в совершении административного правонаруш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наличие смягчающего административную ответственность обстоятельства и отсутствие обстоятельств, отягчающих административную ответственность, и считает возможным назначить Бера В.В. наказание в виде административного штраф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29.9, 29.10, 29.11 Кодекса РФ об административных правонарушениях,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Бера Виктора Владимиро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12.7 </w:t>
      </w:r>
      <w:r>
        <w:rPr>
          <w:color w:val="000000"/>
        </w:rPr>
        <w:t xml:space="preserve">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30 000 (тридцать тысяч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50280007280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ab/>
        <w:tab/>
        <w:t xml:space="preserve">           Е.В. Дубаенко</w:t>
      </w:r>
      <w:r>
        <w:rPr>
          <w:color w:val="000000"/>
          <w:sz w:val="16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30" w:top="48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